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i/>
          <w:iCs/>
        </w:rPr>
        <w:t>Knihovací číslo VLRZ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"/>
        <w:gridCol w:w="847"/>
        <w:gridCol w:w="259"/>
        <w:gridCol w:w="444"/>
        <w:gridCol w:w="158"/>
        <w:gridCol w:w="693"/>
        <w:gridCol w:w="264"/>
        <w:gridCol w:w="1701"/>
        <w:gridCol w:w="992"/>
        <w:gridCol w:w="200"/>
        <w:gridCol w:w="2777"/>
      </w:tblGrid>
      <w:tr>
        <w:trPr>
          <w:trHeight w:val="335" w:hRule="atLeast"/>
        </w:trPr>
        <w:tc>
          <w:tcPr>
            <w:tcW w:w="326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méno a příjmení žadatele:  </w:t>
            </w:r>
          </w:p>
        </w:tc>
        <w:tc>
          <w:tcPr>
            <w:tcW w:w="66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.:</w:t>
            </w:r>
          </w:p>
        </w:tc>
        <w:tc>
          <w:tcPr>
            <w:tcW w:w="240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občanského průkazu:</w:t>
            </w:r>
          </w:p>
        </w:tc>
        <w:tc>
          <w:tcPr>
            <w:tcW w:w="27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a včetně PSČ:  </w:t>
            </w:r>
          </w:p>
        </w:tc>
        <w:tc>
          <w:tcPr>
            <w:tcW w:w="748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efon: </w:t>
            </w:r>
          </w:p>
        </w:tc>
        <w:tc>
          <w:tcPr>
            <w:tcW w:w="183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ší kontaktní spojení:</w:t>
            </w:r>
          </w:p>
        </w:tc>
        <w:tc>
          <w:tcPr>
            <w:tcW w:w="722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erstvo obra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pro válečné veterány a válečné hroby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m. Svobody 471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160 01  </w:t>
      </w:r>
      <w:r>
        <w:rPr>
          <w:b/>
          <w:bCs/>
          <w:spacing w:val="60"/>
          <w:sz w:val="24"/>
          <w:szCs w:val="24"/>
        </w:rPr>
        <w:t>Praha 6</w:t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 Á D O S 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oskytnutí finanční podpory na rekreační pobyt v roce 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5 odst. 2 zákona č. 170/2002 Sb., o válečných veteránech, v plat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em nositelem (nositelkou) osvědčení vydaného podle ustanoven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0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§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st. 1 písm. a) až f) zákona č. 255/1946 Sb.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 příslušnících československé armády v zahraničí a o některých jiných účastnících národního boje za osvobození (válečný veterán z II. světové války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. ………………</w:t>
            </w:r>
          </w:p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§ 3 odst.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ákona č. 170/2002 Sb.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 válečných veteránech, v platném znění, (novodobý válečný veterán) a zároveň jsem poživatelem dávek důchodového pojištěn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. č. ……………</w:t>
            </w:r>
          </w:p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odst. 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ákona č. 170/2002 Sb.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 válečných veteránech, v platném znění, (novodobý válečný veterán – civilní osoba) a zároveň jsem poživatelem dávek důchodového pojištění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. č. ………………</w:t>
            </w:r>
          </w:p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ve spojení s § 5 zákona č. 262/2011 Sb., o účastnících odboje a odporu proti komunismu, a zároveň jsem poživatelem dávek důchodového pojištění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. ………………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before="120" w:after="0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Žádám o finanční podporu na rekreační pobyt ve </w:t>
      </w:r>
      <w:r>
        <w:rPr>
          <w:color w:val="000000"/>
          <w:sz w:val="24"/>
          <w:szCs w:val="24"/>
        </w:rPr>
        <w:t>výši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:                                   Kč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lu se mnou se rekreačního pobytu zúčastní manželka (manžel) / družka (druh) / partner (partnerka) dle zákona o registrovaném partnerství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81"/>
        <w:gridCol w:w="166"/>
        <w:gridCol w:w="1554"/>
        <w:gridCol w:w="3241"/>
        <w:gridCol w:w="2693"/>
      </w:tblGrid>
      <w:tr>
        <w:trPr>
          <w:trHeight w:val="335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:  </w:t>
            </w:r>
          </w:p>
        </w:tc>
        <w:tc>
          <w:tcPr>
            <w:tcW w:w="765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.:</w:t>
            </w:r>
          </w:p>
        </w:tc>
        <w:tc>
          <w:tcPr>
            <w:tcW w:w="240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včetně PSČ:  </w:t>
            </w:r>
          </w:p>
        </w:tc>
        <w:tc>
          <w:tcPr>
            <w:tcW w:w="748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 zajistit rekreační poby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134"/>
        <w:gridCol w:w="142"/>
        <w:gridCol w:w="549"/>
        <w:gridCol w:w="2286"/>
        <w:gridCol w:w="2517"/>
      </w:tblGrid>
      <w:tr>
        <w:trPr>
          <w:trHeight w:val="335" w:hRule="atLeast"/>
        </w:trPr>
        <w:tc>
          <w:tcPr>
            <w:tcW w:w="43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 zařízení (organizovaný) VLRZ  na dobu</w:t>
            </w:r>
          </w:p>
        </w:tc>
        <w:tc>
          <w:tcPr>
            <w:tcW w:w="69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nů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 termínu od – do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označení zařízení nebo zájezdu</w:t>
            </w:r>
          </w:p>
        </w:tc>
        <w:tc>
          <w:tcPr>
            <w:tcW w:w="662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85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0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u cestovní kanceláře (v rekreačním zařízení) 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85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na dobu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nů</w:t>
            </w:r>
            <w:r>
              <w:rPr>
                <w:rStyle w:val="FootnoteCharacters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v termínu od – do</w:t>
            </w:r>
          </w:p>
        </w:tc>
        <w:tc>
          <w:tcPr>
            <w:tcW w:w="53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lohy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"/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skytnutí finanční podpory </w:t>
      </w:r>
      <w:r>
        <w:rPr>
          <w:b/>
          <w:bCs/>
          <w:sz w:val="24"/>
          <w:szCs w:val="24"/>
        </w:rPr>
        <w:t>žádám poprvé</w:t>
      </w:r>
      <w:r>
        <w:rPr>
          <w:sz w:val="24"/>
          <w:szCs w:val="24"/>
        </w:rPr>
        <w:t xml:space="preserve"> a k žádosti dokládám: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kopii osvědčení</w:t>
      </w:r>
      <w:r>
        <w:rPr>
          <w:sz w:val="24"/>
          <w:szCs w:val="24"/>
        </w:rPr>
        <w:t xml:space="preserve">, které mi bylo vydáno podle zákona č. 255/1946 Sb., č. 170/2002 Sb.   </w:t>
        <w:br/>
        <w:t xml:space="preserve">   nebo 262/2011 Sb. dokládající oprávněnost žadatele (žadatelky),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potvrzení orgánu správy sociálního zabezpečení</w:t>
      </w:r>
      <w:r>
        <w:rPr>
          <w:sz w:val="24"/>
          <w:szCs w:val="24"/>
        </w:rPr>
        <w:t xml:space="preserve">, které osvědčuje, že jsem poživatelem </w:t>
        <w:br/>
        <w:t xml:space="preserve">   dávek důchodového zabezpečení (starobního či invalidního důchodu)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kopii oddacího listu </w:t>
      </w:r>
      <w:r>
        <w:rPr>
          <w:sz w:val="24"/>
          <w:szCs w:val="24"/>
        </w:rPr>
        <w:t>(pro manžele),</w:t>
      </w:r>
      <w:r>
        <w:rPr>
          <w:b/>
          <w:bCs/>
          <w:sz w:val="24"/>
          <w:szCs w:val="24"/>
        </w:rPr>
        <w:t xml:space="preserve"> čestné prohlášení o sdílení společné domácnost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druh a družka), </w:t>
      </w:r>
      <w:r>
        <w:rPr>
          <w:b/>
          <w:bCs/>
          <w:sz w:val="24"/>
          <w:szCs w:val="24"/>
        </w:rPr>
        <w:t xml:space="preserve">kopii dokladu o registrovaném partnerství </w:t>
      </w:r>
      <w:r>
        <w:rPr>
          <w:sz w:val="24"/>
          <w:szCs w:val="24"/>
        </w:rPr>
        <w:t xml:space="preserve">(registrované partnerství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 finanční podpory </w:t>
      </w:r>
      <w:r>
        <w:rPr>
          <w:b/>
          <w:bCs/>
          <w:sz w:val="24"/>
          <w:szCs w:val="24"/>
        </w:rPr>
        <w:t>žádám opakovaně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řílohy k žádosti nepředkládám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sem si vědom(a), že finanční podporu na rekreační pobyt lze poskytnout pouze jednou za rok. Nevyčerpanou přiznanou finanční částku nelze v rámci téhož kalendářního roku následně dočerpa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z vážných důvodů (např. pro nemoc) na rekreační pobyt nebudu moci nastoupit v dohodnutém termínu, zavazuji se, že tuto skutečnost neprodleně oznámím poskytovateli rekreačního pobytu, VLRZ a Odboru pro válečné veterány a válečné hroby Ministerstva obra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u na vědomí, že pokud nenastoupím rekreační pobyt v dohodnutém termínu, může být po mně požadováno zaplacení storno poplatku, který se tímto zavazuji uhradit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ímto výslovně prohlašuji, že v souladu s Nařízením Evropského parlamentu a Rady (EU) 2016/679 a zákonem č. 110/2019 Sb., o zpracování osobních údajů souhlasím s tím, aby Ministerstvo obrany a VLRZ zpracovávaly moje osobní údaje v rozsahu uvedeném v žádosti za účelem zabezpečení rekreačního pobytu a poskytly je i třetím osobám, se kterými jsou za uvedeným účelem ve smluvním vztahu. Data budou zpracovávána po dobu 1 roku od udělení tohoto souhlasu. Po této lhůtě budou uchovávána pro účely dodržení daňových a účetních předpisů a za účelem povinné archivace dokladů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uhlasím s tím, aby přiznaná finanční podpora byla poukázána přímo poskytovateli rekreačního pobytu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Čestně prohlašuji, že jsem občanem(kou) ČR a dále, že jsem v tomto roce nežádal a nebudu žádat Ministerstvo obrany o příspěvek na lázeňskou péči ani o příspěvek na rekreační pobyt hrazený z fondu kulturních a sociálních potřeb Ministerstva obrany nebo příspěvek z rozpočtové kapitoly Ministerstva obrany ke zmírnění některých křivd způsobených komunistickým režimem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Dále čestně prohlašuji, že můj/moje manžel/ka, druh/družka, partnerka/partner dle zákona upravujícího registrované partnerství v tomto roce nečerpal/a a nebude čerpat příspěvek na rekreační pobyt hrazený z fondu kulturních a sociálních potřeb Ministerstva obrany nebo jiné organizační složky státu nebo příspěvkové organizace nebo příspěvek z rozpočtové kapitoly Ministerstva obrany ke zmírnění některých křivd způsobených komunistickým režimem. </w:t>
      </w:r>
      <w:r>
        <w:rPr>
          <w:b/>
          <w:iCs/>
          <w:sz w:val="24"/>
          <w:szCs w:val="24"/>
        </w:rPr>
        <w:t xml:space="preserve">Toto ustanovení se netýká válečných veteránů, kteří se rekreačního pobytu účastní samostatně. </w:t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sz w:val="24"/>
          <w:szCs w:val="24"/>
        </w:rPr>
        <w:t xml:space="preserve">Současně se zavazuji, že v případě neoprávněného čerpání uvedeného finančního plnění poskytnutou finanční podporu v plné výši vrátím. 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ále beru na vědomí, že v důsledku přiznání této finanční podpory na rekreační pobyt mi nemůže v tomtéž kalendářním roce Odborem pro válečné veterány a válečné hroby Ministerstva obrany být přiznána finanční podpora na lázeňskou léčebně rehabilitační péči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:  ……………………………               </w:t>
        <w:tab/>
        <w:t>Podpis žadatele:  .....................................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284" w:hanging="426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POUČENÍ:</w:t>
      </w:r>
    </w:p>
    <w:p>
      <w:pPr>
        <w:pStyle w:val="Normal"/>
        <w:ind w:left="284" w:hanging="426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Žádost </w:t>
      </w:r>
      <w:r>
        <w:rPr>
          <w:b/>
          <w:sz w:val="24"/>
          <w:szCs w:val="24"/>
        </w:rPr>
        <w:t>s přílohami</w:t>
      </w:r>
      <w:r>
        <w:rPr>
          <w:sz w:val="24"/>
          <w:szCs w:val="24"/>
        </w:rPr>
        <w:t xml:space="preserve"> zasílejte na adresu uvedenou na přední straně této žádosti, </w:t>
        <w:br/>
        <w:t xml:space="preserve">    </w:t>
      </w:r>
      <w:r>
        <w:rPr>
          <w:sz w:val="24"/>
          <w:szCs w:val="24"/>
          <w:u w:val="single"/>
        </w:rPr>
        <w:t xml:space="preserve">s doporučeným  termínem zaslání </w:t>
      </w:r>
      <w:r>
        <w:rPr>
          <w:b/>
          <w:sz w:val="24"/>
          <w:szCs w:val="24"/>
          <w:u w:val="single"/>
        </w:rPr>
        <w:t xml:space="preserve"> 3 měsíce před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lánovaným nástupem, na pozdější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zaslání žádosti nebude brán zřetel!!!!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 tuto finanční podporu není právní náro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- rezervaci u zahraničních rekreací akceptujeme pouze CK na území České republiky, v žádném případě NE platformu booking.com!!!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- Odbor pro válečné veterány a válečné hroby Ministerstva obrany postoupí po rozhodnutí žádost o přiznání finanční podpory k realizaci a fakturaci Vojenským lázeňským </w:t>
        <w:br/>
        <w:t xml:space="preserve">a rekreačním zařízením a zároveň písemně vyrozumí žadate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t</w:t>
      </w:r>
      <w:r>
        <w:rPr>
          <w:b/>
          <w:bCs/>
          <w:sz w:val="24"/>
          <w:szCs w:val="24"/>
        </w:rPr>
        <w:t>elefon Odbor pro válečné veterány a válečné hroby MO:   973 225 9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t</w:t>
      </w:r>
      <w:r>
        <w:rPr>
          <w:b/>
          <w:bCs/>
          <w:sz w:val="24"/>
          <w:szCs w:val="24"/>
        </w:rPr>
        <w:t>elefon VLRZ:    973 201 671 nebo 973 201 626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žadované údaje se vyplní pouze ve vztahu k jednomu zákonu, ostatní řádky se proškrtno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ximální výše finanční podpory činí 6.000,- Kč, účastní-li se rekreačního pobytu pouze válečný veterán, a 12.000,- Kč, účastní-li se rekreačního pobytu společně s ním též jeho manžel/ka, druh/družka, partner/partnerka dle zákona upravujícího registrované partnerství. Minimální doba pobytu jsou </w:t>
      </w:r>
      <w:r>
        <w:rPr>
          <w:b/>
        </w:rPr>
        <w:t>4 dny (3 noci).</w:t>
      </w:r>
      <w:r>
        <w:rPr/>
        <w:t xml:space="preserve"> Kratší pobyt není akceptová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ální doba trvání rekreačního pobytu činí 4 dny (tj. 3 noci). Finanční podporu na kratší pobyt lze poskytnout pouze ve výjimečných případe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RozvrendokumentuChar">
    <w:name w:val="Rozvržení dokumentu Char"/>
    <w:qFormat/>
    <w:rPr>
      <w:rFonts w:cs="Times New Roman"/>
      <w:sz w:val="2"/>
      <w:szCs w:val="2"/>
    </w:rPr>
  </w:style>
  <w:style w:type="character" w:styleId="ZkladntextChar">
    <w:name w:val="Základní text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9:00Z</dcterms:created>
  <dc:creator>MO VZ 1322</dc:creator>
  <dc:description/>
  <cp:keywords/>
  <dc:language>en-US</dc:language>
  <cp:lastModifiedBy>Internet MOA</cp:lastModifiedBy>
  <cp:lastPrinted>2022-11-08T07:58:00Z</cp:lastPrinted>
  <dcterms:modified xsi:type="dcterms:W3CDTF">2024-12-03T08:28:00Z</dcterms:modified>
  <cp:revision>15</cp:revision>
  <dc:subject/>
  <dc:title/>
</cp:coreProperties>
</file>