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 xml:space="preserve">Odbor pro válečné veterány a válečné hroby Ministerstva obrany 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CKGinis;Trebuchet MS" w:hAnsi="CKGinis;Trebuchet MS" w:cs="CKGinis;Trebuchet MS"/>
                <w:sz w:val="50"/>
                <w:szCs w:val="50"/>
              </w:rPr>
            </w:pPr>
            <w:r>
              <w:rPr>
                <w:bCs/>
              </w:rPr>
              <w:t>náměstí Svobody 471, Praha 6 – Bubeneč, PSČ 160 01, datová schránka hjyaavk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KGinis;Trebuchet MS" w:hAnsi="CKGinis;Trebuchet MS" w:cs="CKGinis;Trebuchet MS"/>
                <w:b/>
                <w:b/>
                <w:spacing w:val="40"/>
                <w:sz w:val="8"/>
                <w:szCs w:val="36"/>
              </w:rPr>
            </w:pPr>
            <w:r>
              <w:rPr>
                <w:rFonts w:cs="CKGinis;Trebuchet MS" w:ascii="CKGinis;Trebuchet MS" w:hAnsi="CKGinis;Trebuchet MS"/>
                <w:b/>
                <w:spacing w:val="40"/>
                <w:sz w:val="8"/>
                <w:szCs w:val="3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VYDÁNÍ ČESTNÉHO PAMĚTNÍHO ODZNAKU VÁLEČNÝ VETERÁN ČESKÉ REPUBLIKY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Žádám o vydání </w:t>
      </w:r>
      <w:r>
        <w:rPr>
          <w:b/>
        </w:rPr>
        <w:t>čestného pamětního odznaku Válečný veterán České republiky</w:t>
        <w:br/>
      </w:r>
      <w:r>
        <w:rPr/>
        <w:t>podle § 4 odst. 7 zákona č. 170/2002 Sb., o válečných veteráne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3670</wp:posOffset>
                </wp:positionH>
                <wp:positionV relativeFrom="paragraph">
                  <wp:posOffset>180340</wp:posOffset>
                </wp:positionV>
                <wp:extent cx="4314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pt;margin-top:14.2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Titul, jméno a příjmení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189865</wp:posOffset>
                </wp:positionV>
                <wp:extent cx="22479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4.9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odnost nebo služební hodnost s hodnostním označením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163195</wp:posOffset>
                </wp:positionV>
                <wp:extent cx="47339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12.8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um narození </w:t>
      </w:r>
    </w:p>
    <w:p>
      <w:pPr>
        <w:pStyle w:val="Normal"/>
        <w:widowControl w:val="false"/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165100</wp:posOffset>
                </wp:positionV>
                <wp:extent cx="29051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3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videnční číslo osvědčení válečného veterána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186055</wp:posOffset>
                </wp:positionV>
                <wp:extent cx="34956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14.6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ísto trvalého pobytu (včetně PSČ)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88595</wp:posOffset>
                </wp:positionV>
                <wp:extent cx="5743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4.8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180975</wp:posOffset>
                </wp:positionV>
                <wp:extent cx="21050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14.2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a pro doručování (liší-li se od místa trvalého pobytu)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73355</wp:posOffset>
                </wp:positionV>
                <wp:extent cx="57435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3.6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795</wp:posOffset>
                </wp:positionH>
                <wp:positionV relativeFrom="paragraph">
                  <wp:posOffset>165735</wp:posOffset>
                </wp:positionV>
                <wp:extent cx="5219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13.0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efon </w:t>
      </w:r>
    </w:p>
    <w:p>
      <w:pPr>
        <w:pStyle w:val="Normal"/>
        <w:widowControl w:val="false"/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48590</wp:posOffset>
                </wp:positionV>
                <wp:extent cx="52768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1.7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-mail </w:t>
      </w:r>
    </w:p>
    <w:p>
      <w:pPr>
        <w:pStyle w:val="Normal"/>
        <w:widowControl w:val="false"/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66620</wp:posOffset>
                </wp:positionH>
                <wp:positionV relativeFrom="paragraph">
                  <wp:posOffset>169545</wp:posOffset>
                </wp:positionV>
                <wp:extent cx="35718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3.3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D datové schránky, byla-li zříz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uhlas se zpracováním osobních údajů v souladu se zákonem č. 110/2019 Sb., o zpracování osobních údajů a Nařízením Evropského parlamentu a Rady (EU) 2016/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Souhlasím se zpracováním svých osobních údajů Ministerstvem obrany v rozsahu uvedeném v této žádosti, a to za účelem vydání </w:t>
      </w:r>
      <w:r>
        <w:rPr>
          <w:bCs/>
        </w:rPr>
        <w:t xml:space="preserve">čestného pamětního odznaku Válečný veterán České republiky </w:t>
      </w:r>
      <w:r>
        <w:rPr/>
        <w:t xml:space="preserve">podle § 4 odst. 7 zákona č. 170/2002 Sb., o válečných veteránech, ve znění pozdějších předpisů, a vedení evidence držitelů osvědčení válečného veterána. Souhlasím s poskytnutím osobních údajů třetím osobám podílejícím se na péči o válečné veterá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58115</wp:posOffset>
                </wp:positionV>
                <wp:extent cx="15144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12.4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80895</wp:posOffset>
                </wp:positionH>
                <wp:positionV relativeFrom="paragraph">
                  <wp:posOffset>158115</wp:posOffset>
                </wp:positionV>
                <wp:extent cx="15144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2.4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V</w:t>
        <w:tab/>
        <w:tab/>
        <w:tab/>
        <w:tab/>
        <w:t>dne</w:t>
        <w:tab/>
        <w:t xml:space="preserve">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žad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lang w:val="cs-CZ" w:bidi="ar-SA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6:00Z</dcterms:created>
  <dc:creator>MO VZ 1322</dc:creator>
  <dc:description/>
  <cp:keywords/>
  <dc:language>en-US</dc:language>
  <cp:lastModifiedBy>Klvaňová Andrea - MO ČR</cp:lastModifiedBy>
  <cp:lastPrinted>2025-09-03T11:40:00Z</cp:lastPrinted>
  <dcterms:modified xsi:type="dcterms:W3CDTF">2025-09-03T09:43:00Z</dcterms:modified>
  <cp:revision>3</cp:revision>
  <dc:subject/>
  <dc:title/>
</cp:coreProperties>
</file>