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 xml:space="preserve">Odbor pro válečné veterány a válečné hroby Ministerstva obrany 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CKGinis" w:hAnsi="CKGinis" w:cs="CKGinis"/>
                <w:sz w:val="50"/>
                <w:szCs w:val="50"/>
              </w:rPr>
            </w:pPr>
            <w:r>
              <w:rPr>
                <w:bCs/>
              </w:rPr>
              <w:t>náměstí Svobody 471, Praha 6 – Bubeneč, PSČ 160 01, datová schránka hjyaavk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KGinis" w:hAnsi="CKGinis" w:cs="CKGinis"/>
                <w:b/>
                <w:b/>
                <w:spacing w:val="40"/>
                <w:sz w:val="8"/>
                <w:szCs w:val="36"/>
              </w:rPr>
            </w:pPr>
            <w:r>
              <w:rPr>
                <w:rFonts w:cs="CKGinis" w:ascii="CKGinis" w:hAnsi="CKGinis"/>
                <w:b/>
                <w:spacing w:val="40"/>
                <w:sz w:val="8"/>
                <w:szCs w:val="3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ŽÁDOST O VYDÁNÍ OSVĚDČENÍ VÁLEČNÉHO VETERÁNA PRO OSOBU BLÍZKOU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 xml:space="preserve">1. Žádám, aby mi jako osobě blízké bylo vydáno osvědčení válečného veterána podle </w:t>
        <w:br/>
        <w:t>§ 4 zákona č. 170/2002 Sb., o válečných veteránech, ve znění pozdějších předpisů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dentifikační údaje žadatele: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Titul,   jméno   a   příjmení ................................................................................................ </w:t>
      </w:r>
    </w:p>
    <w:p>
      <w:pPr>
        <w:pStyle w:val="TextBody"/>
        <w:spacing w:before="0" w:after="0"/>
        <w:ind w:left="357" w:hanging="0"/>
        <w:rPr/>
      </w:pPr>
      <w:r>
        <w:rPr/>
        <w:t xml:space="preserve">     </w:t>
      </w:r>
      <w:r>
        <w:rPr/>
        <w:t xml:space="preserve">místo   narození   ..............................................................................................................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datum   narození ................................................................................................................  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vztah osoby blízké k válečnému veteránovi 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místo trvalého   pobytu (včetně PSČ)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okres a kraj………………………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adresa pro doručování (liší-li se od místa trvalého pobytu)…………………………….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státní  občanství .................................................................................................................  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telefon 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jc w:val="both"/>
        <w:rPr/>
      </w:pPr>
      <w:r>
        <w:rPr/>
        <w:tab/>
        <w:t xml:space="preserve">      e-mail ……………………………………………………………………………………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Údaje o zemřelém válečném veteránovi:</w:t>
        <w:tab/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Titul,   jméno   a   příjmení ...............................................................................................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hodnost   nebo   služební   hodnost   s   hodnostním   označením   ..................................</w:t>
      </w:r>
    </w:p>
    <w:p>
      <w:pPr>
        <w:pStyle w:val="TextBody"/>
        <w:spacing w:before="0" w:after="0"/>
        <w:ind w:left="357" w:hanging="0"/>
        <w:rPr/>
      </w:pPr>
      <w:r>
        <w:rPr/>
        <w:t xml:space="preserve">     </w:t>
      </w:r>
      <w:r>
        <w:rPr/>
        <w:t xml:space="preserve">místo   narození   ..............................................................................................................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datum   narození 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datum   úmrtí ……………………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místo    úmrtí......................................................................................................................  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poslední místo trvalého   pobytu (včetně PSČ) 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okres a kraj………………………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státní  občanství .................................................................................................................   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2.  Vykonával službu*</w:t>
      </w:r>
    </w:p>
    <w:p>
      <w:pPr>
        <w:pStyle w:val="Zkladntext2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a) jako voják v činné službě / příslušník armády, která byla v rozhodné době považována za armádu spojeneckou / příslušník armády státu, jehož je Česká republika právním nástupcem **  </w:t>
      </w:r>
    </w:p>
    <w:p>
      <w:pPr>
        <w:pStyle w:val="TextBody"/>
        <w:ind w:left="720" w:hanging="360"/>
        <w:jc w:val="both"/>
        <w:rPr/>
      </w:pPr>
      <w:r>
        <w:rPr/>
        <w:t xml:space="preserve">b) jako příslušník bezpečnostního sboru * (Policie České republiky / Hasičského záchranného sboru České republiky / Celní správy České republiky / Vězeňské služby České republiky / Bezpečnostní informační služby / Generální inspekce bezpečnostních sborů / Úřadu pro zahraniční styky a informace) ** </w:t>
      </w:r>
    </w:p>
    <w:p>
      <w:pPr>
        <w:pStyle w:val="Normal"/>
        <w:jc w:val="both"/>
        <w:rPr/>
      </w:pPr>
      <w:r>
        <w:rPr/>
        <w:t xml:space="preserve">** Uveďte místo a dobu výkonu služby. Můžete uvést i další informace, které mohou být důležité pro posouzení Vaší žádosti (v případě potřeby použijte volný list)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3.  Plnil úkoly jako zaměstnanec ústředního orgánu státní správy, bezpečnostního sboru nebo ozbrojených sil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zaměstnavatele a označení mise, dobu a místo plnění úkolů. Můžete uvést i další informace, které mohou být důležité pro posouzení Vaší žádosti (v případě potřeby použijte volný list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/>
      </w:pPr>
      <w:r>
        <w:rPr/>
        <w:t xml:space="preserve">  </w:t>
      </w:r>
      <w:r>
        <w:rPr/>
        <w:t>* Doplňte, nevhodné škrtn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 se zpracováním osobních údajů v souladu s Nařízením Evropského parlamentu a Rady (EU) 2016/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uhlasím se zpracováním svých osobních údajů Ministerstvem obrany v rozsahu uvedeném v žádosti, a to za účelem vydání osvědčení válečného veterána podle zákona č. 170/2002 Sb., </w:t>
      </w:r>
      <w:r>
        <w:rPr>
          <w:i/>
        </w:rPr>
        <w:t>o válečných veteránech, ve znění pozdějších předpisů</w:t>
      </w:r>
      <w:r>
        <w:rPr/>
        <w:t xml:space="preserve">, a vedení evidence držitelů osvědčení válečného veterána. Souhlasím s poskytnutím osobních údajů třetím osobám podílejícím se na péči o válečné veterá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.. dne ………….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žad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lang w:val="cs-CZ" w:bidi="ar-SA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0:00Z</dcterms:created>
  <dc:creator>MO VZ 1322</dc:creator>
  <dc:description/>
  <cp:keywords/>
  <dc:language>en-US</dc:language>
  <cp:lastModifiedBy>Šilhánková Michaela - VZ 1026 - ŠIS AČR</cp:lastModifiedBy>
  <cp:lastPrinted>2025-09-16T14:31:00Z</cp:lastPrinted>
  <dcterms:modified xsi:type="dcterms:W3CDTF">2025-09-16T12:35:00Z</dcterms:modified>
  <cp:revision>6</cp:revision>
  <dc:subject/>
  <dc:title/>
</cp:coreProperties>
</file>