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spacing w:val="-4"/>
        </w:rPr>
        <w:t>10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>ROZK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>MINISTRA OBRANY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ze dne 18. listopadu 2014</w:t>
      </w:r>
    </w:p>
    <w:p>
      <w:pPr>
        <w:pStyle w:val="Rozkazy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ve znění RMO 6/2020 Věstníku </w:t>
      </w:r>
      <w:r>
        <w:rPr>
          <w:i/>
          <w:sz w:val="20"/>
        </w:rPr>
        <w:t>(1. novela)</w:t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/>
      </w:pPr>
      <w:r>
        <w:rPr>
          <w:b/>
          <w:spacing w:val="-4"/>
        </w:rPr>
        <w:t>Poskytování příspěvku na stravování</w:t>
        <w:br/>
        <w:t>a finanční podpory na lázeňskou léčebně rehabilitační péči a rekreační pobyty</w:t>
        <w:br/>
        <w:t xml:space="preserve"> válečným veteránům-důchodcům z rozpočtové kapitoly Ministerstva obrany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Na základě ustanovení § 5 odst. 1 písm. a) a § 5 odst. 2 zákona č. 170/2002 Sb., o válečných veteránech, ve znění pozdějších předpisů (dále jen „zákon“),</w:t>
      </w:r>
      <w:r>
        <w:rPr>
          <w:rFonts w:cs="Times New Roman tučné" w:ascii="Times New Roman tučné" w:hAnsi="Times New Roman tučné"/>
          <w:b/>
          <w:spacing w:val="100"/>
        </w:rPr>
        <w:t xml:space="preserve"> stanovuji</w:t>
      </w:r>
      <w:r>
        <w:rPr>
          <w:spacing w:val="-4"/>
        </w:rPr>
        <w:t>: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ÁST PRVNÍ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PŘÍSPĚVEK NA STRAVOVÁNÍ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Příspěvek na stravování podle tohoto rozkazu se poskytuje těmto válečným</w:t>
        <w:br/>
        <w:t>veteránům-důchodcům: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a) válečným veteránům podle § 3 odst. 1 a 2 zákona, jsou-li poživateli dávek důchodového pojištění, jež vyplácí odbor sociálního zabezpečení sekce státního tajemníka Ministerstva obrany; </w:t>
      </w:r>
    </w:p>
    <w:p>
      <w:pPr>
        <w:pStyle w:val="Normal"/>
        <w:ind w:firstLine="567"/>
        <w:jc w:val="both"/>
        <w:rPr/>
      </w:pPr>
      <w:r>
        <w:rPr>
          <w:spacing w:val="-4"/>
        </w:rPr>
        <w:t>b) válečným veteránům podle § 3 odst. 5 zákona;</w:t>
      </w:r>
    </w:p>
    <w:p>
      <w:pPr>
        <w:pStyle w:val="Normal"/>
        <w:ind w:firstLine="567"/>
        <w:jc w:val="both"/>
        <w:rPr/>
      </w:pPr>
      <w:r>
        <w:rPr>
          <w:spacing w:val="-4"/>
        </w:rPr>
        <w:t>c) účastníkům odboje a odporu proti komunismu, jimž bylo přiznáno postavení válečného veterána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  <w:vertAlign w:val="superscript"/>
        </w:rPr>
        <w:t>)</w:t>
      </w:r>
      <w:r>
        <w:rPr>
          <w:spacing w:val="-4"/>
        </w:rPr>
        <w:t>, jsou-li poživateli dávek důchodového pojištění, jež vyplácí odbor sociálního zabezpečení sekce státního tajemníka Ministerstva obrany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Příspěvek na stravování z rozpočtové kapitoly Ministerstva obrany lze válečným veteránům-důchodcům uvedeným v čl. 1 poskytnout, neposkytuje-li se jim příspěvek na stravování z fondu kulturních a sociálních potřeb Ministerstva obrany nebo jiné organizační složky státu, státní příspěvkové organizace, státního podniku nebo obdobného fondu jiného zaměstnavatele anebo z příspěvku z rozpočtové kapitoly Ministerstva obrany ke zmírnění některých křivd způsobených komunistickým režimem. Tuto skutečnost doloží válečný</w:t>
        <w:br/>
        <w:t>veterán-důchodce uvedený v čl. 1 čestným prohlášením, které předá odboru pro válečné veterány</w:t>
      </w:r>
      <w:r>
        <w:rPr>
          <w:b/>
          <w:spacing w:val="-4"/>
        </w:rPr>
        <w:t xml:space="preserve"> </w:t>
      </w:r>
      <w:r>
        <w:rPr>
          <w:spacing w:val="-4"/>
        </w:rPr>
        <w:t>sekce správy a řízení organizací Ministerstva obrany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Při rozvržení předpokládaných nákladů na příspěvky na stravování pro válečné</w:t>
        <w:br/>
        <w:t xml:space="preserve">veterány-důchodce uvedené v čl. 1 na kalendářní rok se vychází z kalkulační jednotky na jednoho válečného veterána-důchodce uvedeného v čl. 1, jež je stanovena pro důchodce, kterým se přispívá na závodní stravování z fondu kulturních a sociálních potřeb Ministerstva obrany na příslušný kalendářní rok. Rozpočet pro poskytování příspěvku na stravování na příslušný kalendářní rok sestavuje odbor pro válečné veterány sekce správy a řízení organizací Ministerstva obrany podle aktuálního počtu válečných veteránů-důchodců uvedených v čl. 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4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Příspěvek na stravování přiznává ředitel odboru pro válečné veterány sekce správy a řízení organizací Ministerstva obrany na základě žádosti válečného veterána-důchodce uvedeného </w:t>
        <w:br/>
        <w:t xml:space="preserve">v čl. 1. O čerpání prostředků z dílčího fondu odboru pro válečné veterány sekce správy a řízení organizací Ministerstva obrany a o jmenovitém poskytování příspěvku na stravování se vede u odboru pro válečné veterány sekce správy a řízení organizací Ministerstva obrany evidence. Tato evidence je obdobná evidenci o čerpání prostředků dílčího fondu správního úřadu ve smyslu čl. 9 odst. 6 přílohy č. 3 </w:t>
      </w:r>
      <w:r>
        <w:rPr>
          <w:i/>
          <w:spacing w:val="-4"/>
        </w:rPr>
        <w:t>Tvorba a čerpání fondu kulturních a sociálních potřeb</w:t>
      </w:r>
      <w:r>
        <w:rPr>
          <w:spacing w:val="-4"/>
        </w:rPr>
        <w:t xml:space="preserve"> Kolektivní smlouvy 2017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5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Pro poskytování příspěvku na stravování z dílčího fondu odboru pro válečné veterány sekce správy a řízení organizací Ministerstva obrany platí obdobně ustanovení čl. 10 přílohy č. 3 </w:t>
      </w:r>
      <w:r>
        <w:rPr>
          <w:i/>
          <w:spacing w:val="-4"/>
        </w:rPr>
        <w:t>Tvorba a čerpání fondu kulturních a sociálních potřeb</w:t>
      </w:r>
      <w:r>
        <w:rPr>
          <w:spacing w:val="-4"/>
        </w:rPr>
        <w:t xml:space="preserve"> Kolektivní smlouvy 2017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ÁST DRUHÁ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FINANČNÍ PODPORA NA LÁZEŇSKOU LÉČEBNĚ REHABILITAČNÍ PÉČI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6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Finanční podpora na lázeňskou léčebně rehabilitační péči podle tohoto rozkazu se poskytuje těmto válečným veteránům-důchodcům:</w:t>
      </w:r>
    </w:p>
    <w:p>
      <w:pPr>
        <w:pStyle w:val="Normal"/>
        <w:ind w:firstLine="567"/>
        <w:jc w:val="both"/>
        <w:rPr/>
      </w:pPr>
      <w:r>
        <w:rPr>
          <w:spacing w:val="-4"/>
        </w:rPr>
        <w:t>a) válečným veteránům podle § 3 odst. 1 nebo 2 zákona, jsou-li poživateli dávek důchodového pojištění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b) válečným veteránům podle § 3 odst. 5 zákona; </w:t>
      </w:r>
    </w:p>
    <w:p>
      <w:pPr>
        <w:pStyle w:val="Normal"/>
        <w:ind w:firstLine="567"/>
        <w:jc w:val="both"/>
        <w:rPr/>
      </w:pPr>
      <w:r>
        <w:rPr>
          <w:spacing w:val="-4"/>
        </w:rPr>
        <w:t>c) účastníkům odboje a odporu proti komunismu, jimž bylo přiznáno postavení válečného veterána</w:t>
      </w: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  <w:vertAlign w:val="superscript"/>
        </w:rPr>
        <w:t>)</w:t>
      </w:r>
      <w:r>
        <w:rPr>
          <w:spacing w:val="-4"/>
        </w:rPr>
        <w:t>, jsou-li poživateli dávek důchodového pojištění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7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Válečným veteránům-důchodcům uvedeným v čl. 6 a jejich manželkám/manželům, družkám/druhům nebo partnerům/partnerkám</w:t>
      </w:r>
      <w:r>
        <w:rPr>
          <w:rStyle w:val="FootnoteCharacters"/>
          <w:rStyle w:val="FootnoteAnchor"/>
          <w:spacing w:val="-4"/>
        </w:rPr>
        <w:footnoteReference w:id="4"/>
      </w:r>
      <w:r>
        <w:rPr>
          <w:spacing w:val="-4"/>
          <w:vertAlign w:val="superscript"/>
        </w:rPr>
        <w:t>)</w:t>
      </w:r>
      <w:r>
        <w:rPr>
          <w:spacing w:val="-4"/>
        </w:rPr>
        <w:t xml:space="preserve">, účastní-li se lázeňské léčebně rehabilitační péče společně s nimi, lze poskytnout finanční podporu na lázeňskou léčebně rehabilitační péči, kterou zajišťuje státní příspěvková organizace Vojenská lázeňská a rekreační zařízení (dále jen „Volareza“) ve svých zařízeních nebo zařízeních jiných právnických osob v České republice nebo v zahraničí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Čl. 8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Finanční podporu na lázeňskou léčebně rehabilitační péči nelze poskytnout, byla-li ve stejném kalendářním roce válečnému veteránovi-důchodci uvedenému v čl. 6 poskytnuta finanční podpora na rekreační pobyt podle tohoto rozkazu nebo příspěvek na lázeňskou léčebně rehabilitační péči nebo rekreační pobyt z fondu kulturních a sociálních potřeb Ministerstva obrany</w:t>
      </w:r>
      <w:r>
        <w:rPr>
          <w:rStyle w:val="FootnoteCharacters"/>
          <w:rStyle w:val="FootnoteAnchor"/>
          <w:spacing w:val="-4"/>
        </w:rPr>
        <w:footnoteReference w:id="5"/>
      </w:r>
      <w:r>
        <w:rPr>
          <w:spacing w:val="-4"/>
          <w:vertAlign w:val="superscript"/>
        </w:rPr>
        <w:t>)</w:t>
      </w:r>
      <w:r>
        <w:rPr>
          <w:spacing w:val="-4"/>
        </w:rPr>
        <w:t xml:space="preserve"> nebo příspěvek z rozpočtové kapitoly Ministerstva obrany ke zmírnění některých křivd způsobených komunistickým režimem</w:t>
      </w:r>
      <w:r>
        <w:rPr>
          <w:rStyle w:val="FootnoteCharacters"/>
          <w:rStyle w:val="FootnoteAnchor"/>
          <w:spacing w:val="-4"/>
        </w:rPr>
        <w:footnoteReference w:id="6"/>
      </w:r>
      <w:r>
        <w:rPr>
          <w:spacing w:val="-4"/>
          <w:vertAlign w:val="superscript"/>
        </w:rPr>
        <w:t>)</w:t>
      </w:r>
      <w:r>
        <w:rPr>
          <w:spacing w:val="-4"/>
        </w:rPr>
        <w:t>. Manželce/manželovi, družce/druhovi a partnerovi/ partnerce válečného veterána-důchodce nelze finanční podporu podle čl. 7 poskytnout, pokud čerpala nebo čerpal příspěvek na lázeňskou léčebně rehabilitační péči z fondu kulturních a sociálních potřeb Ministerstva obrany</w:t>
      </w:r>
      <w:r>
        <w:rPr>
          <w:spacing w:val="-4"/>
          <w:vertAlign w:val="superscript"/>
        </w:rPr>
        <w:t>4)</w:t>
      </w:r>
      <w:r>
        <w:rPr>
          <w:spacing w:val="-4"/>
        </w:rPr>
        <w:t xml:space="preserve"> nebo jiné organizační složky státu nebo státní příspěvkové organizace, nebo příspěvek z rozpočtové kapitoly Ministerstva obrany ke zmírnění některých křivd způsobených komunistickým režimem</w:t>
      </w:r>
      <w:r>
        <w:rPr>
          <w:spacing w:val="-4"/>
          <w:vertAlign w:val="superscript"/>
        </w:rPr>
        <w:t>5)</w:t>
      </w:r>
      <w:r>
        <w:rPr>
          <w:spacing w:val="-4"/>
        </w:rPr>
        <w:t xml:space="preserve">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inanční podporu na lázeňskou léčebně rehabilitační péči, kterou hradí válečný</w:t>
        <w:br/>
        <w:t>veterán-důchodce uvedený v čl. 6, popř. jeho manželka/manžel, družka/druh nebo partner/partnerka, lze poskytnout do výše 25 000 Kč na osob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inanční podpora na lázeňskou léčebně rehabilitační péči se neposkytne, byla-li válečnému veteránovi-důchodci uvedenému v čl. 6 nebo jeho/jejímu manželce/manželovi, družce/druhovi nebo jeho/její partnerovi/partnerce poskytnuta ve stejném kalendářním roce komplexní lázeňská léčebně rehabilitační péče podle zvláštního právního předpis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>. Tuto skutečnost válečný veterán-důchodce uvedený v čl. 6 a jeho/její manželka/manžel, družka/druh nebo partner/partnerka prokáží čestným prohlášením, které je součástí žádosti o poskytnutí finanční podpor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ádost o přiznání finanční podpory na lázeňskou léčebně rehabilitační péči podávají válečný veterán-důchodce a jeho/její manželka/manžel, družka/druh nebo partner/partnerka každý samostatně. Žádost o přiznání finanční podpory na lázeňskou léčebně rehabilitační péči, kterou podává válečný veterán-důchodce uvedený v čl. 6, musí obsahovat jméno, příjmení, datum narození, místo pobytu žadatele a kontaktní spojení. Zúčastní-li se lázeňské léčebně rehabilitační péče spolu s ním též jeho/její manželka/manžel, družka/druh nebo partner/partnerka, musí být součástí jeho žádosti též její/jeho jméno, příjmení, datum narození a místo pobytu. Žádost o přiznání finanční podpory na lázeňskou léčebně rehabilitační péči, kterou podává manželka/manžel, družka/druh nebo partner/partnerka válečného</w:t>
        <w:br/>
        <w:t>veterána-důchodce uvedeného v čl. 6, musí obsahovat jméno, příjmení, datum narození a místo jejího nebo jeho pobytu a jméno a příjmení, datum narození a místo pobytu válečného veterána-důchodce, se kterým se zúčastní lázeňské léčebně rehabilitační péče. Žádost o přiznání finanční podpory na lázeňskou léčebně rehabilitační péči musí obsahovat výši požadované finanční podpory a určení, v jakém místě a zařízení se má lázeňská léčebně rehabilitační péče poskytovat, na jaký počet dnů, v jakém termínu a dále prohlášení, že u žadatele nevyvstala žádná z překážek stanovených v čl. 19. Součástí žádosti válečného veterána-důchodce uvedeného v čl. 6 a jeho/jejího manželky/manžela, družky/druha nebo jeho/její partnera/partnerky musí být bezpodmínečně doporučující vyjádření ošetřujícího lékaře, jehož datum vystavení nesmí být starší než 30 dnů přede dnem podání žádosti o přiznání finanční podpory na lázeňskou léčebně rehabilitační péči. V žádosti musí být uvedena specifikace, od jakého druhu osvědčení se žádost odvozuje, a spolu s ní se musejí doložit doklady, které prokazují její oprávněnost (např. kopie důchodového výměru, který se netýká příspěvku za výsluhu let, kopie oddacího listu). Tyto doklady se nepožadují, byly-li již předloženy v minulosti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ÁST TŘETÍ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FINANČNÍ PODPORA NA REKREAČNÍ POBYT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12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Válečným veteránům-důchodcům uvedeným v čl. 6 lze poskytnout finanční podporu na rekreační pobyty, které zajišťuje Volareza ve svých zařízeních nebo zařízeních jiných právnických osob v České republice nebo v zahranič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13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Finanční podporu na rekreační pobyt nelze poskytnout, byla-li ve stejném kalendářním roce válečnému veteránovi-důchodci uvedenému v čl. 6 poskytnuta finanční podpora na lázeňskou léčebně rehabilitační péči podle tohoto rozkazu nebo příspěvek na lázeňskou léčebně rehabilitační péči nebo rekreační pobyt z fondu kulturních a sociálních potřeb Ministerstva obrany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 xml:space="preserve"> nebo příspěvek z rozpočtové kapitoly Ministerstva obrany ke zmírnění některých křivd způsobených komunistickým režimem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. Pokud manželka/manžel, družka/druh nebo partner/partnerka válečného veterána-důchodce čerpala nebo čerpal finanční podporu na lázeňskou léčebně rehabilitační péči nebo příspěvek na rekreační pobyt z fondu kulturních a sociálních potřeb Ministerstva obrany</w:t>
      </w:r>
      <w:r>
        <w:rPr>
          <w:vertAlign w:val="superscript"/>
        </w:rPr>
        <w:t>7)</w:t>
      </w:r>
      <w:r>
        <w:rPr/>
        <w:t xml:space="preserve"> nebo jiné organizační složky státu nebo státní příspěvkové organizace, nebo příspěvek z rozpočtové kapitoly Ministerstva obrany ke zmírnění některých křivd způsobených komunistickým režimem</w:t>
      </w:r>
      <w:r>
        <w:rPr>
          <w:vertAlign w:val="superscript"/>
        </w:rPr>
        <w:t>8)</w:t>
      </w:r>
      <w:r>
        <w:rPr/>
        <w:t>, lze válečnému veteránovi-důchodci poskytnout finanční podporu pouze ve výši podle čl. 15 písm. a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ádost o finanční podporu na rekreační pobyt podává pouze válečný veterán-důchodce uvedený v čl. 6, a to i v případě, kdy se rekreačního pobytu účastní společně s manželkou/manželem, družkou/druhem nebo partnerem/partner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15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Finanční podporu na rekreační pobyt lze poskytnout do výše: </w:t>
      </w:r>
    </w:p>
    <w:p>
      <w:pPr>
        <w:pStyle w:val="Normal"/>
        <w:ind w:firstLine="567"/>
        <w:jc w:val="both"/>
        <w:rPr/>
      </w:pPr>
      <w:r>
        <w:rPr/>
        <w:t>a) 6 000 Kč, účastní-li se pobytu pouze válečný veterán-důchodce uvedený v čl. 6;</w:t>
      </w:r>
    </w:p>
    <w:p>
      <w:pPr>
        <w:pStyle w:val="Normal"/>
        <w:ind w:firstLine="567"/>
        <w:jc w:val="both"/>
        <w:rPr/>
      </w:pPr>
      <w:r>
        <w:rPr/>
        <w:t>b) 12 000 Kč, účastní-li se pobytu společně s válečným veteránem-důchodcem uvedeným v čl. 6 též jeho/její manželka/manžel, družka/druh nebo partner/partnerk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1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Žádost o přiznání finanční podpory na rekreační pobyt musí obsahovat jméno, příjmení, datum narození, místo pobytu žadatele a kontaktní spojení. Součástí žádosti musí být informace, zda se rekreačního pobytu účastní válečný veterán-důchodce uvedený v čl. 6 sám nebo společně s manželkou/manželem, družkou/druhem nebo partnerem/partnerkou. Pokud tato informace v žádosti o přiznání finanční podpory na rekreační pobyt nebude obsažena, má se za to, že rekreačního pobytu se zúčastní tento válečný veterán-důchodce sám. Zúčastní-li se válečný veterán-důchodce rekreačního pobytu společně s manželkou/manželem, družkou/druhem nebo partnerem/partnerkou, musí žádost obsahovat též její/jeho jméno, příjmení, datum narození a místo pobytu. Žádost musí obsahovat výši požadované finanční podpory a určení počtu dnů, v jakém místě a termínu se má rekreační pobyt zajišťovat a dále v jakém zařízení (tj. zda se jedná o žádost o zajištění rekreačního pobytu v zařízení Volareza/rekreačního pobytu, který organizuje Volareza/rekreačního pobytu v civilním rekreačním zařízení v České republice/rekreačního pobytu u cestovní kanceláře, která působí v České republice). Dále musí tato žádost obsahovat prohlášení, že u žadatele nevyvstala žádná z překážek stanovených v čl. 19. V žádosti musí být uvedena specifikace, od jakého druhu osvědčení se žádost odvozuje, a spolu s ní se musejí doložit doklady, které prokazují její oprávněnost (např. kopie důchodového výměru, který se netýká příspěvku za výsluhu let, kopie oddacího listu). Tyto doklady se nepožadují, byly-li již předloženy v minul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ÁST ČTVR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 PRO POSKYTOVÁNÍ FINANČNÍ PODP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jednom kalendářním roce lze válečnému veteránovi-důchodci uvedenému v čl. 6 poskytnout finanční podporu podle tohoto rozkazu pouze jednou, a to buď podle čl. 7, nebo podle čl.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ormulář žádosti o poskytnutí finanční podpory zveřejní na internetových stránkách Ministerstva obrany ředitel odboru pro válečné veterány sekce správy a řízení organizací</w:t>
      </w:r>
      <w:r>
        <w:rPr>
          <w:b/>
        </w:rPr>
        <w:t xml:space="preserve"> </w:t>
      </w:r>
      <w:r>
        <w:rPr/>
        <w:t xml:space="preserve">Ministerstva obrany, který je oprávněn doplnit obsah formuláře podle aktuálních potřeb souvisejících se zabezpečením péče o válečné veterá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oučástí žádosti podle čl. 11 i 16 musí být prohlášení, že žadatel: </w:t>
      </w:r>
    </w:p>
    <w:p>
      <w:pPr>
        <w:pStyle w:val="Normal"/>
        <w:ind w:firstLine="567"/>
        <w:jc w:val="both"/>
        <w:rPr/>
      </w:pPr>
      <w:r>
        <w:rPr/>
        <w:t>a) oznámí poskytovateli lázeňské léčebně rehabilitační péče nebo rekreačního pobytu, Volareze a odboru pro válečné veterány sekce správy a řízení organizací Ministerstva obrany, pokud ze závažných důvodů nebude moci nastoupit v dohodnutém termínu;</w:t>
      </w:r>
    </w:p>
    <w:p>
      <w:pPr>
        <w:pStyle w:val="Normal"/>
        <w:ind w:firstLine="567"/>
        <w:jc w:val="both"/>
        <w:rPr/>
      </w:pPr>
      <w:r>
        <w:rPr/>
        <w:t>b) si je vědom, že se po něm může požadovat zaplacení storno poplatku, pokud nenastoupí lázeňskou léčebně rehabilitační péči nebo rekreační pobyt v dohodnutém termínu;</w:t>
      </w:r>
    </w:p>
    <w:p>
      <w:pPr>
        <w:pStyle w:val="Normal"/>
        <w:ind w:firstLine="567"/>
        <w:jc w:val="both"/>
        <w:rPr/>
      </w:pPr>
      <w:r>
        <w:rPr/>
        <w:t>c) souhlasí, aby v souladu s právními předpisy upravujícími oblast ochrany osobních údajů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>
          <w:rStyle w:val="FootnoteCharacters"/>
        </w:rPr>
        <w:t>0)</w:t>
      </w:r>
      <w:r>
        <w:rPr/>
        <w:t xml:space="preserve"> Ministerstvo obrany a Volareza zpracovávaly jeho osobní údaje v rozsahu uvedeném v žádosti, a to za účelem zabezpečení lázeňské léčebně rehabilitační péče nebo rekreačního pobytu a poskytly je i třetím osobám, se kterými jsou za uvedeným účelem ve smluvním vztahu;</w:t>
      </w:r>
    </w:p>
    <w:p>
      <w:pPr>
        <w:pStyle w:val="Normal"/>
        <w:ind w:firstLine="567"/>
        <w:jc w:val="both"/>
        <w:rPr/>
      </w:pPr>
      <w:r>
        <w:rPr/>
        <w:t>d) souhlasí, aby přiznaná finanční podpora byla poukázána přímo poskytovateli lázeňské léčebně rehabilitační péče nebo rekreačního pobytu;</w:t>
      </w:r>
    </w:p>
    <w:p>
      <w:pPr>
        <w:pStyle w:val="Normal"/>
        <w:ind w:firstLine="567"/>
        <w:jc w:val="both"/>
        <w:rPr/>
      </w:pPr>
      <w:r>
        <w:rPr/>
        <w:t>e) se zavazuje, že v případě neoprávněného čerpání finanční podpory na lázeňskou léčebně rehabilitační péči nebo rekreační pobyt ji v plné výši vrá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2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O přiznání finanční podpory rozhoduje ředitel odboru pro válečné veterány sekce správy a řízení organizací Ministerstva obrany na základě žádosti osob uvedených v čl. 11 a čl. 14. Žádost se podává v písemné formě.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21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O rozhodnutí ve věci přiznání finanční podpory musí být žadatel písemně vyrozuměn. Schválenou žádost o přiznání finanční podpory předá odbor pro válečné veterány sekce správy a řízení organizací Ministerstva obrany neprodleně Volareze k zajištění lázeňské léčebně rehabilitační péče nebo rekreačního pob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Čl. 22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Finanční podpora se poskytuje v nepeněžité formě. Volareza zajistí válečnému veteránovi-důchodci uvedenému v čl. 6 popřípadě i jeho/jejímu manželce/manželovi,</w:t>
        <w:br/>
        <w:t>družce/druhovi nebo jeho/její partnerovi/partnerce lázeňskou léčebně rehabilitační péči nebo rekreační pobyt za cenu sníženou</w:t>
      </w:r>
      <w:r>
        <w:rPr>
          <w:color w:val="FF0000"/>
        </w:rPr>
        <w:t xml:space="preserve"> </w:t>
      </w:r>
      <w:r>
        <w:rPr/>
        <w:t xml:space="preserve">o přiznanou finanční podp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ruší-li ze závažných důvodů válečný veterán-důchodce uvedený v čl. 6 nebo jeho/její manželka/manžel, družka/druh nebo partner/partnerka zajištěnou lázeňskou léčebně rehabilitační péči nebo rekreační pobyt a zaplatí-li poplatek za jejich zrušení z vlastních prostředků, může válečný veterán-důchodce uvedený v čl. 6 nebo jeho/její manželka/manžel, družka/druh nebo partner/partnerka požádat Volarezu o poskytnutí přiznané finanční podpory v jiném termínu, ale pouze ve stejném kalendářním roce. Nezaplatí-li válečný</w:t>
        <w:br/>
        <w:t>veterán-důchodce uvedený v čl. 6 nebo jeho/její manželka/manžel, družka/druh nebo partner/partnerka poplatek za zrušení zajištěné lázeňské léčebně rehabilitační péče nebo rekreačního pobytu, poplatek se uhradí z přiznané finanční podpory, kterou již nelze ve stejném kalendářním roce poskytn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olareza hradí lázeňskou léčebně rehabilitační péči a rekreační pobyty válečných veteránů-důchodců uvedených v čl. 6 a jejich manželek/manželů, družek/druhů nebo</w:t>
        <w:br/>
        <w:t>partnerů/partnerek ve výši finanční podpory, kterou přiznal ředitel odboru pro válečné veterány sekce správy a řízení organizací Ministerstva obrany, a to z peněžních prostředků určených na provoz Volarezy v rámci finančních vztahů, které stanovilo Ministerstvo obrany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ÁST PÁ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ento rozkaz nabývá účinnosti </w:t>
      </w:r>
      <w:r>
        <w:rPr>
          <w:b/>
        </w:rPr>
        <w:t>dnem vyhlášení</w:t>
      </w:r>
      <w:r>
        <w:rPr/>
        <w:t xml:space="preserve"> ve Věstníku Ministerstva obrany. Týmž dnem pozbývají platnosti rozkaz ministryně obrany č. 43/2008 Věstníku </w:t>
      </w:r>
      <w:r>
        <w:rPr>
          <w:i/>
        </w:rPr>
        <w:t>Poskytování příspěvku na stravování, lázeňskou péči a rekreační pobyty válečným veteránům-důchodcům z rozpočtové kapitoly Ministerstva obrany</w:t>
      </w:r>
      <w:r>
        <w:rPr/>
        <w:t xml:space="preserve">, rozkaz ministra obrany č. 96/2013 Věstníku, </w:t>
      </w:r>
      <w:r>
        <w:rPr>
          <w:i/>
        </w:rPr>
        <w:t>kterým se mění rozkaz ministryně obrany č. 43/2008 Věstníku Poskytování příspěvku na stravování, lázeňskou péči a rekreační pobyty válečným veteránům-důchodcům z rozpočtové kapitoly Ministerstva obrany</w:t>
      </w:r>
      <w:r>
        <w:rPr/>
        <w:t xml:space="preserve">, a rozkaz ministra obrany č. 7/2014 Věstníku, </w:t>
      </w:r>
      <w:r>
        <w:rPr>
          <w:i/>
        </w:rPr>
        <w:t>kterým se mění rozkaz ministryně obrany č. 43/2008 Věstníku Poskytování příspěvku na stravování, lázeňskou péči a rekreační pobyty válečným veteránům-důchodcům z rozpočtové kapitoly Ministerstva obrany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Čj. 610-10/2014-OVV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Martin</w:t>
      </w:r>
      <w:r>
        <w:rPr>
          <w:b/>
          <w:spacing w:val="100"/>
        </w:rPr>
        <w:t xml:space="preserve"> STROPNICKÝ</w:t>
      </w:r>
    </w:p>
    <w:p>
      <w:pPr>
        <w:pStyle w:val="Normal"/>
        <w:spacing w:lineRule="auto" w:line="216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16"/>
        <w:jc w:val="center"/>
        <w:rPr/>
      </w:pPr>
      <w:r>
        <w:rPr/>
        <w:t>v zastoup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ng. Jiř</w:t>
      </w:r>
      <w:r>
        <w:rPr>
          <w:b/>
          <w:spacing w:val="100"/>
        </w:rPr>
        <w:t xml:space="preserve">í BOROVEC, </w:t>
      </w:r>
      <w:r>
        <w:rPr>
          <w:b/>
        </w:rPr>
        <w:t>MBA v. r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§ 5 zákona č. 262/2011 Sb., o účastnících odboje a odporu proti komunismu</w:t>
      </w:r>
    </w:p>
  </w:footnote>
  <w:footnote w:id="3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§ 5 zákona č. 262/2011 Sb.</w:t>
      </w:r>
    </w:p>
  </w:footnote>
  <w:footnote w:id="4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ákon č. 115/2006 Sb., o registrovaném partnerství a o změně některých souvisejících zákonů, ve znění pozdějších předpisů</w:t>
      </w:r>
    </w:p>
  </w:footnote>
  <w:footnote w:id="5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Příloha č. 3 </w:t>
      </w:r>
      <w:r>
        <w:rPr>
          <w:i/>
        </w:rPr>
        <w:t>Tvorba a čerpání fondu kulturních a sociálních potřeb</w:t>
      </w:r>
      <w:r>
        <w:rPr/>
        <w:t xml:space="preserve"> Kolektivní smlouvy 2017 </w:t>
      </w:r>
    </w:p>
  </w:footnote>
  <w:footnote w:id="6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NVMO č. 12/2004 Věstníku Ministerstva obrany</w:t>
      </w:r>
      <w:r>
        <w:rPr>
          <w:i/>
          <w:iCs/>
        </w:rPr>
        <w:t xml:space="preserve"> Poskytování příspěvku z rozpočtové kapitoly Ministerstva obrany ke zmírnění některých křivd způsobených komunistickým režimem</w:t>
      </w:r>
    </w:p>
  </w:footnote>
  <w:footnote w:id="7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§ 33 odst. 4 zákona č. 48/1997 Sb., o veřejném zdravotním pojištění a o změně a doplnění některých souvisejících zákonů, ve znění pozdějších předpisů</w:t>
      </w:r>
    </w:p>
  </w:footnote>
  <w:footnote w:id="8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Příloha č. 3 </w:t>
      </w:r>
      <w:r>
        <w:rPr>
          <w:i/>
        </w:rPr>
        <w:t>Tvorba a čerpání fondu kulturních a sociálních potřeb</w:t>
      </w:r>
      <w:r>
        <w:rPr/>
        <w:t xml:space="preserve"> Kolektivní smlouvy 2017 </w:t>
      </w:r>
    </w:p>
  </w:footnote>
  <w:footnote w:id="9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NVMO č. 12/2004 Věstníku</w:t>
      </w:r>
      <w:r>
        <w:rPr>
          <w:b/>
        </w:rPr>
        <w:t xml:space="preserve"> </w:t>
      </w:r>
      <w:r>
        <w:rPr/>
        <w:t>Ministerstva obrany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ab/>
      </w:r>
      <w:r>
        <w:rPr>
          <w:szCs w:val="24"/>
        </w:rPr>
        <w:t>Nařízení Evropského parlamentu a Rady (EU) 2016/679, o ochraně fyzických osob v souvislosti se zpracováním osobních údajů a o volném pohybu těchto údajů a o zrušení směrnice 95/46/ES (obecné nařízení o ochraně osobních údajů); zákon č. 110/2019 Sb., o zpracování osobních údajů</w:t>
      </w:r>
    </w:p>
  </w:footnote>
  <w:footnote w:id="11">
    <w:p>
      <w:pPr>
        <w:pStyle w:val="Footnote"/>
        <w:spacing w:before="4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§ 54 odst. 1 písm. a) zákona č. 218/2000 Sb., o rozpočtových pravidlech a o změně některých souvisejících zákonů (rozpočtová pravidla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kazyChar">
    <w:name w:val="_rozkazy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kazy">
    <w:name w:val="_rozkazy"/>
    <w:basedOn w:val="Normal"/>
    <w:qFormat/>
    <w:pPr>
      <w:snapToGrid w:val="false"/>
      <w:spacing w:lineRule="auto" w:line="288" w:before="0" w:after="12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Cyril Hyspecký</dc:creator>
  <dc:description/>
  <cp:keywords/>
  <dc:language>en-US</dc:language>
  <cp:lastModifiedBy>Hrbatová Kamila - MO 7460 - ŠIS AČR</cp:lastModifiedBy>
  <cp:lastPrinted>2022-07-19T16:37:00Z</cp:lastPrinted>
  <dcterms:modified xsi:type="dcterms:W3CDTF">2022-07-19T14:37:00Z</dcterms:modified>
  <cp:revision>2</cp:revision>
  <dc:subject/>
  <dc:title>ROZKAZ</dc:title>
</cp:coreProperties>
</file>