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(razítko navrhovate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NÁVR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a jmenování válečného veterána do vyšší vojenské hodnosti dnem</w:t>
            </w:r>
          </w:p>
        </w:tc>
        <w:tc>
          <w:tcPr>
            <w:tcW w:w="21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06"/>
        <w:gridCol w:w="1107"/>
        <w:gridCol w:w="2479"/>
      </w:tblGrid>
      <w:tr>
        <w:trPr>
          <w:trHeight w:val="587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 </w:t>
            </w:r>
            <w:r>
              <w:rPr>
                <w:sz w:val="22"/>
                <w:szCs w:val="20"/>
              </w:rPr>
              <w:t>Nejvyšší dosažená  vojenská  hodnost 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 w:val="22"/>
                <w:szCs w:val="20"/>
              </w:rPr>
              <w:t>Od kdy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méno a příjmení (titul, vědecká hodnos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odné příjm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 Datum a místo       narození – úmrtí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dresa místa trvalého pobytu/adresa bydliště, popř. doručovací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efonní číslo a e-mailová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ozkazy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avrhovaná vojenská hodnos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 Ev. číslo osvědčení válečného veterána podle zákona č. 170/2002 Sb., o válečných veteránech, ve znění pozdějších předpisů, osvědčení účastníka národního boje za osvobození dle zákona č. 255/1946 Sb., o příslušnících československé armády v zahraničí a o některých jiných účastnících národního boje za osvobození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0. </w:t>
            </w:r>
            <w:r>
              <w:rPr>
                <w:sz w:val="22"/>
                <w:szCs w:val="20"/>
              </w:rPr>
              <w:t>Odůvodnění návrhu na jmenování do vyšší vojenské hodnost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datum zpracování návrhu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   ……………………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(adresa navrhovatele)                      (titul, jméno, příjmení a podpis statutárního orgánu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§5a zákona č 170/2002 Sb., o válečných veteránech, ve znění pozdějších předpisů</w:t>
    </w:r>
  </w:p>
  <w:p>
    <w:pPr>
      <w:pStyle w:val="Footer"/>
      <w:rPr/>
    </w:pPr>
    <w:r>
      <w:rPr>
        <w:sz w:val="20"/>
      </w:rPr>
      <w:t>RMO č. 48/2017 Věstníku, Jmenování válečných veteránů do vyšších vojenských hodno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4:00Z</dcterms:created>
  <dc:creator>StolecV</dc:creator>
  <dc:description/>
  <cp:keywords/>
  <dc:language>en-US</dc:language>
  <cp:lastModifiedBy>Uživatel</cp:lastModifiedBy>
  <cp:lastPrinted>2010-08-24T08:18:00Z</cp:lastPrinted>
  <dcterms:modified xsi:type="dcterms:W3CDTF">2021-12-08T07:28:00Z</dcterms:modified>
  <cp:revision>12</cp:revision>
  <dc:subject/>
  <dc:title>___________________________________</dc:title>
</cp:coreProperties>
</file>